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Arial" w:ascii="Calibri" w:hAnsi="Calibri"/>
          <w:sz w:val="24"/>
        </w:rPr>
        <w:object w:dxaOrig="449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38.4pt" filled="f" o:ole="">
            <v:imagedata r:id="rId3" o:title=""/>
          </v:shape>
          <o:OLEObject Type="Embed" ProgID="" ShapeID="ole_rId2" DrawAspect="Content" ObjectID="_1216835614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Arial" w:ascii="Calibri" w:hAnsi="Calibri"/>
          <w:b/>
          <w:sz w:val="24"/>
          <w:lang w:val="en-US"/>
        </w:rPr>
        <w:t>E</w:t>
      </w:r>
      <w:r>
        <w:rPr>
          <w:rFonts w:cs="Arial" w:ascii="Calibri" w:hAnsi="Calibri"/>
          <w:b/>
          <w:sz w:val="24"/>
        </w:rPr>
        <w:t xml:space="preserve">ΛΛΗΝΙΚΗ ΔΗΜΟΚΡΑΤΙΑ                                                  </w:t>
      </w:r>
    </w:p>
    <w:p>
      <w:pPr>
        <w:pStyle w:val="Normal"/>
        <w:ind w:right="-568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2"/>
          <w:szCs w:val="22"/>
        </w:rPr>
        <w:t>ΥΠΟΥΡΓΕΙΟ ΠΑΙΔΕΙΑΣ ΚΑΙ ΘΡΗΣΚΕΥΜΑΤΩΝ,</w:t>
      </w:r>
      <w:r>
        <w:rPr>
          <w:rFonts w:cs="Arial" w:ascii="Calibri" w:hAnsi="Calibri"/>
          <w:b/>
          <w:sz w:val="24"/>
        </w:rPr>
        <w:t xml:space="preserve">                                    Πάτρα  26-02-2013     </w:t>
      </w:r>
    </w:p>
    <w:p>
      <w:pPr>
        <w:pStyle w:val="Normal"/>
        <w:ind w:right="-568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ΠΟΛΙΤΙΣΜΟΥ ΚΑΙ ΑΘΛΗΤΙΣΜΟΥ </w:t>
      </w:r>
      <w:r>
        <w:rPr>
          <w:rFonts w:cs="Arial" w:ascii="Calibri" w:hAnsi="Calibri"/>
          <w:b/>
        </w:rPr>
        <w:t xml:space="preserve">                                                      </w:t>
      </w:r>
      <w:r>
        <w:rPr>
          <w:rFonts w:cs="Arial" w:ascii="Calibri" w:hAnsi="Calibri"/>
          <w:b/>
          <w:sz w:val="24"/>
        </w:rPr>
        <w:t>Αριθ. Πρωτ.</w:t>
      </w:r>
      <w:r>
        <w:rPr>
          <w:rFonts w:cs="Arial" w:ascii="Calibri" w:hAnsi="Calibri"/>
          <w:b/>
          <w:color w:val="FF0000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Φ.7.2/ΚΔ/1595 </w:t>
      </w:r>
    </w:p>
    <w:p>
      <w:pPr>
        <w:pStyle w:val="Heading2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ΠΕΡΙΦΕΡΕΙΑΚΗ Δ/ΝΣΗ Π/ΘΜΙΑΣ &amp; Δ/ΘΜΙΑΣ                                         </w:t>
      </w:r>
    </w:p>
    <w:p>
      <w:pPr>
        <w:pStyle w:val="Heading2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Arial" w:ascii="Calibri" w:hAnsi="Calibri"/>
          <w:sz w:val="20"/>
        </w:rPr>
        <w:t>ΕΚΠΑΙΔΕΥΣΗΣ ΔΥΤ. ΕΛΛΑΔΑΣ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ΤΜΗΜΑΤΑ ΕΠΙΣΤΗΜΟΝΙΚΗΣ &amp; ΠΑΙΔΑΓΩΓΙΚΗΣ   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Arial" w:ascii="Calibri" w:hAnsi="Calibri"/>
          <w:sz w:val="20"/>
        </w:rPr>
        <w:t xml:space="preserve">ΚΑΘΟΔΗΓΗΣΗΣ Π.Ε. &amp;  Δ.Ε.  </w:t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12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55pt" to="12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2924175" cy="468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ικούς Συμβούλους Π/θμιας και Δ/θμιας Εκπ/σης Αιτ/ν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εις Π/θμιας και Δ/θμιας Εκπ/σης Αιτ/ν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ραφεία Σχολικών Συμβούλων Π.Ε. &amp; Δ.Ε. Μεσολογγίου &amp; Αγριν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εύθυνους Σχολικών Δραστηριοτήτων Π/θμιας και Δ/θμιας Εκπ/σης Αιτ/νίας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δια των οικείων Δ/νσεων Π/θμιας και Δ/θμιας Εκπ/ση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ημοτικά, Γυμνάσια, ΓΕΛ, ΕΠΑΛ και ΕΠΑΣ Αιτ/νίας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δια των οικείων Δ/νσεων Π/θμιας και Δ/θμιας Εκπ/ση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. Γαρμπή Α.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Προϊστάμενο Τμήματος  ΕΠΔ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ΤΕΙ Μεσολογγ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κ. Συρμακέση Σπύρο, Καθηγητή του ΤΕΙ Μεσολογγίου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.Κ.Φ.Ε. Αιτ/ν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Ε.ΠΛΗ.ΝΕ.Τ Αιτ/ν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ΓΕΛ Πάτρ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υμνάσιο Παναιτωλ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ΑΛ Μεσολογγ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R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ella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69pt;mso-wrap-distance-left:9.05pt;mso-wrap-distance-right:9.05pt;mso-wrap-distance-top:0pt;mso-wrap-distance-bottom:0pt;margin-top:3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χολικούς Συμβούλους Π/θμιας και Δ/θμιας Εκπ/σης Αιτ/ν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/νσεις Π/θμιας και Δ/θμιας Εκπ/σης Αιτ/ν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/νση Δ/θμιας Εκπ/σης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Γραφεία Σχολικών Συμβούλων Π.Ε. &amp; Δ.Ε. Μεσολογγίου &amp; Αγριν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πεύθυνους Σχολικών Δραστηριοτήτων Π/θμιας και Δ/θμιας Εκπ/σης Αιτ/νίας (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δια των οικείων Δ/νσεων Π/θμιας και Δ/θμιας Εκπ/ση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ημοτικά, Γυμνάσια, ΓΕΛ, ΕΠΑΛ και ΕΠΑΣ Αιτ/νίας (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δια των οικείων Δ/νσεων Π/θμιας και Δ/θμιας Εκπ/ση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ΚΟΙ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. Γαρμπή Α.,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Προϊστάμενο Τμήματος  ΕΠΔ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ΤΕΙ Μεσολογγ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κ. Συρμακέση Σπύρο, Καθηγητή του ΤΕΙ Μεσολογγίου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.Κ.Φ.Ε. Αιτ/ν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Ε.ΠΛΗ.ΝΕ.Τ Αιτ/ν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ΓΕΛ Πάτρ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Γυμνάσιο Παναιτωλ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ΠΑΛ Μεσολογγ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WR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ellas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αχ.Διεύθυνση : Ακτή Δυμαίων 25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χ.Κώδικας    : 262 22 ΠΑΤΡ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αχ.Θυρίδα      : 2540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ληροφορίες    : Λούβρης Άρη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Κουρτέσης Ηλίας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Τηλέφωνο</w:t>
      </w:r>
      <w:r>
        <w:rPr>
          <w:rFonts w:cs="Arial" w:ascii="Arial" w:hAnsi="Arial"/>
          <w:sz w:val="18"/>
          <w:szCs w:val="18"/>
          <w:lang w:val="en-US"/>
        </w:rPr>
        <w:t xml:space="preserve">        : 2610-36242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en-US"/>
        </w:rPr>
        <w:t>2610-3624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Fax</w:t>
      </w:r>
      <w:r>
        <w:rPr>
          <w:rFonts w:cs="Arial" w:ascii="Arial" w:hAnsi="Arial"/>
          <w:sz w:val="18"/>
          <w:szCs w:val="18"/>
          <w:lang w:val="en-US"/>
        </w:rPr>
        <w:t xml:space="preserve">                   : 2610-3624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  <w:lang w:val="en-US"/>
        </w:rPr>
        <w:t xml:space="preserve">              :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pdede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ch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gr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it-IT"/>
        </w:rPr>
        <w:t>Website</w:t>
      </w:r>
      <w:r>
        <w:rPr>
          <w:rFonts w:cs="Arial" w:ascii="Arial" w:hAnsi="Arial"/>
          <w:sz w:val="18"/>
          <w:szCs w:val="18"/>
          <w:lang w:val="en-US"/>
        </w:rPr>
        <w:t xml:space="preserve">            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pdede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ch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g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Blog</w:t>
        <w:tab/>
      </w:r>
      <w:r>
        <w:rPr>
          <w:rFonts w:cs="Arial" w:ascii="Arial" w:hAnsi="Arial"/>
          <w:sz w:val="18"/>
          <w:szCs w:val="18"/>
          <w:lang w:val="en-US"/>
        </w:rPr>
        <w:t xml:space="preserve">          </w:t>
      </w:r>
      <w:r>
        <w:rPr>
          <w:rFonts w:cs="Arial" w:ascii="Arial" w:hAnsi="Arial"/>
          <w:sz w:val="18"/>
          <w:szCs w:val="18"/>
          <w:lang w:val="de-DE"/>
        </w:rPr>
        <w:t xml:space="preserve">: 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://blogs.sch.gr/pdedellad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jc w:val="both"/>
        <w:rPr/>
      </w:pPr>
      <w:r>
        <w:rPr>
          <w:b/>
          <w:sz w:val="24"/>
          <w:szCs w:val="24"/>
        </w:rPr>
        <w:t xml:space="preserve">ΘΕΜΑ: «Ενημερωτική Ημερίδα </w:t>
      </w:r>
      <w:r>
        <w:rPr>
          <w:b/>
          <w:bCs/>
          <w:sz w:val="24"/>
          <w:szCs w:val="24"/>
        </w:rPr>
        <w:t xml:space="preserve">Εκπαιδευτικής Ρομποτικής στο Μεσολόγγι </w:t>
      </w:r>
      <w:r>
        <w:rPr>
          <w:b/>
          <w:sz w:val="24"/>
          <w:szCs w:val="24"/>
        </w:rPr>
        <w:t>- Μάρτιος 2013»</w:t>
      </w:r>
    </w:p>
    <w:p>
      <w:pPr>
        <w:pStyle w:val="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</w:rPr>
        <w:t xml:space="preserve">Σχετ.: 1)Έγγραφο ΥΠΑΙΘΠΑ 135838/Γ2/31-10-2012 (αιγίδα </w:t>
      </w:r>
      <w:r>
        <w:rPr>
          <w:bCs/>
          <w:sz w:val="22"/>
          <w:szCs w:val="22"/>
        </w:rPr>
        <w:t xml:space="preserve">5ου Πανελλήνιου Διαγωνισμού    </w:t>
      </w:r>
    </w:p>
    <w:p>
      <w:pPr>
        <w:pStyle w:val="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Εκπαιδευτικής Ρομποτικής)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Έγγραφο ΠΔΕΔΕ Φ30.2/608/22-01-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Σε συνέχεια του από 22/01/2013 εγγράφου μας προς τις σχολικές μονάδες Π/θμιας και Δ/θμιας Εκπ/σης Δυτικής Ελλάδας σχετικά με τον </w:t>
      </w:r>
      <w:r>
        <w:rPr>
          <w:b/>
          <w:bCs/>
          <w:sz w:val="22"/>
          <w:szCs w:val="22"/>
        </w:rPr>
        <w:t>Περιφερειακό Διαγωνισμό Εκπαιδευτικής Ρομποτικής</w:t>
      </w:r>
      <w:r>
        <w:rPr>
          <w:bCs/>
          <w:sz w:val="22"/>
          <w:szCs w:val="22"/>
        </w:rPr>
        <w:t xml:space="preserve">, ο οποίος θα διεξαχθεί τον Μάιο 2013 στην Πάτρα, η Περιφερειακή Δ/νση Π/θμιας και Δ/θμιας Εκπ/σης Δυτικής Ελλάδας δια των Τμημάτων Επιστημονικής και Παιδαγωγικής Καθοδήγησης Π/θμιας και Δ/θμιας Εκπ/σης σε συνεργασία με το Σχολικό Σύμβουλο ΠΕ19 κ. Παπαδάκη  Σπυρίδωνα και το Τμήμα Εφαρμογών Πληροφορικής στη Διοίκηση και την Οικονομία του ΤΕΙ Μεσολογγίου διοργανώνει επιμορφωτική ημερίδα με θέμα </w:t>
      </w:r>
      <w:r>
        <w:rPr>
          <w:b/>
          <w:bCs/>
          <w:sz w:val="22"/>
          <w:szCs w:val="22"/>
        </w:rPr>
        <w:t>«Η Ρομποτική ως εκπαιδευτικό εργαλείο στην Πρωτοβάθμια και Δευτεροβάθμια Εκπαίδευση»</w:t>
      </w:r>
      <w:r>
        <w:rPr>
          <w:bCs/>
          <w:sz w:val="22"/>
          <w:szCs w:val="22"/>
        </w:rPr>
        <w:t xml:space="preserve"> την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Πέμπτη 14-03-2013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από </w:t>
      </w:r>
      <w:r>
        <w:rPr>
          <w:b/>
          <w:bCs/>
          <w:iCs/>
          <w:sz w:val="22"/>
          <w:szCs w:val="22"/>
        </w:rPr>
        <w:t>11:00 έως 14:00</w:t>
      </w:r>
      <w:r>
        <w:rPr>
          <w:bCs/>
          <w:iCs/>
          <w:sz w:val="22"/>
          <w:szCs w:val="22"/>
        </w:rPr>
        <w:t xml:space="preserve"> στο Αμφιθέατρο του </w:t>
      </w:r>
      <w:r>
        <w:rPr>
          <w:b/>
          <w:bCs/>
          <w:iCs/>
          <w:sz w:val="22"/>
          <w:szCs w:val="22"/>
        </w:rPr>
        <w:t>ΤΕΙ Μεσολογγίου</w:t>
      </w:r>
      <w:r>
        <w:rPr>
          <w:bCs/>
          <w:iCs/>
          <w:sz w:val="22"/>
          <w:szCs w:val="22"/>
        </w:rPr>
        <w:t>.</w:t>
      </w:r>
      <w:r>
        <w:rPr/>
        <w:t xml:space="preserve"> </w:t>
      </w:r>
    </w:p>
    <w:p>
      <w:pPr>
        <w:pStyle w:val="2"/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Η ημερίδα απευθύνεται σε: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Σχολικούς Συμβούλους Π/θμιας και Δ/θμιας Εκπ/σης Αιτ/νίας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Διευθυντές σχολικών μονάδων Π/θμιας και Δ/θμιας Εκπ/σης Αιτ/νίας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Εκπαιδευτικούς Π/θμιας Εκπ/σης Αιτ/νίας, οι οποίοι προτίθενται να συμμετάσχουν στον Περιφερειακό Διαγωνισμό Εκπαιδευτικής Ρομποτικής, που θα υλοποιηθεί τον Μάιο 2013 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Εκπαιδευτικούς Δ/θμιας Εκπ/σης Αιτ/νίας κλάδων ή/και ειδικοτήτων συναφών με τη Ρομποτική</w:t>
      </w:r>
    </w:p>
    <w:p>
      <w:pPr>
        <w:pStyle w:val="2"/>
        <w:spacing w:lineRule="auto" w:line="360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Κρίνεται σκόπιμο οι Δ/ντές των σχολικών μονάδων Δ/θμιας Εκπ/σης Αιτωλοακαρνανίας να συνοδεύονται από </w:t>
      </w:r>
      <w:r>
        <w:rPr>
          <w:b/>
          <w:bCs/>
          <w:sz w:val="22"/>
          <w:szCs w:val="22"/>
        </w:rPr>
        <w:t>έναν (1) εκπαιδευτικό κλάδου ή/και ειδικότητας συναφούς με τη Ρομποτική,</w:t>
      </w:r>
      <w:r>
        <w:rPr>
          <w:bCs/>
          <w:sz w:val="22"/>
          <w:szCs w:val="22"/>
        </w:rPr>
        <w:t xml:space="preserve"> ο οποίος θα λειτουργήσει ως πολλαπλασιαστής του θέματος της ημερίδας στο σύλλογο διδασκόντων του σχολείου του.</w:t>
      </w:r>
    </w:p>
    <w:p>
      <w:pPr>
        <w:pStyle w:val="2"/>
        <w:spacing w:lineRule="auto" w:line="360"/>
        <w:jc w:val="both"/>
        <w:rPr/>
      </w:pPr>
      <w:r>
        <w:rPr>
          <w:bCs/>
          <w:sz w:val="22"/>
          <w:szCs w:val="22"/>
        </w:rPr>
        <w:t xml:space="preserve">Το πρόγραμμα της ενημερωτικής </w:t>
      </w:r>
      <w:r>
        <w:rPr/>
        <w:t>ημερίδας διαμορφώνεται ως ακολούθως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ΩΡ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ΘΕΜΑΤΑ ΗΜΕΡΙΔΑ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ΙΣΗΓΗΤΕ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- 11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Χαιρετισμο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. Χριστοπούλου Σ</w:t>
            </w:r>
            <w:r>
              <w:rPr>
                <w:bCs/>
                <w:sz w:val="22"/>
                <w:szCs w:val="22"/>
              </w:rPr>
              <w:t>., Προϊσταμένη Επιστημονικής &amp; Παιδαγωγικής Καθοδήγησης Δ.Ε. Π.Δ.Ε.Δ.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Παπαδάκης Σ.</w:t>
            </w:r>
            <w:r>
              <w:rPr>
                <w:bCs/>
                <w:sz w:val="22"/>
                <w:szCs w:val="22"/>
              </w:rPr>
              <w:t xml:space="preserve">, Σχολικός Σύμβουλος ΠΕ19 Αιτ/νία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Μπαρμπετάκης Α.,</w:t>
            </w:r>
            <w:r>
              <w:rPr>
                <w:bCs/>
                <w:sz w:val="22"/>
                <w:szCs w:val="22"/>
              </w:rPr>
              <w:t xml:space="preserve"> Δ/ντής Π/θμιας Εκπ/σης Αιτ/νίας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κ. Παλαιολόγος</w:t>
            </w:r>
            <w:r>
              <w:rPr>
                <w:bCs/>
                <w:sz w:val="22"/>
                <w:szCs w:val="22"/>
              </w:rPr>
              <w:t xml:space="preserve"> Ι., Δ/ντής Δ/θμιας Εκπ/σης Αιτ/νία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κ. Γαρμπής Α.,  </w:t>
            </w:r>
            <w:r>
              <w:rPr>
                <w:bCs/>
                <w:sz w:val="22"/>
                <w:szCs w:val="22"/>
              </w:rPr>
              <w:t>Προϊστάμενος Τμήματος  ΕΠΔΟ – εκπρόσωπος του ΤΕΙ Μεσολογγίο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20 - 11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Εκπαιδευτική Ψυχαγωγία &amp;  Ρομποτική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Συρμακέσης Σπύρος,  </w:t>
            </w:r>
            <w:r>
              <w:rPr>
                <w:bCs/>
                <w:sz w:val="22"/>
                <w:szCs w:val="22"/>
              </w:rPr>
              <w:t xml:space="preserve">Καθηγητής του ΤΕΙ Μεσολογγίου   </w:t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40 - 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Η ρομποτική ως εκπαιδευτικό εργαλείο στην Πληροφορική και στα Θρησκευτικά  στο Λύκειο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επίδειξη εφαρμογών ρομποτική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Οι εκπαιδευτικοί κκ. </w:t>
            </w:r>
            <w:r>
              <w:rPr>
                <w:b/>
                <w:bCs/>
                <w:sz w:val="22"/>
                <w:szCs w:val="22"/>
              </w:rPr>
              <w:t>Γιαννακόπουλος Νίκος</w:t>
            </w:r>
            <w:r>
              <w:rPr>
                <w:bCs/>
                <w:sz w:val="22"/>
                <w:szCs w:val="22"/>
              </w:rPr>
              <w:t xml:space="preserve"> (ΠΕ19) και </w:t>
            </w:r>
            <w:r>
              <w:rPr>
                <w:b/>
                <w:bCs/>
                <w:sz w:val="22"/>
                <w:szCs w:val="22"/>
              </w:rPr>
              <w:t xml:space="preserve">Γκουρβέλος Παναγιώτης </w:t>
            </w:r>
            <w:r>
              <w:rPr>
                <w:bCs/>
                <w:sz w:val="22"/>
                <w:szCs w:val="22"/>
              </w:rPr>
              <w:t xml:space="preserve"> (ΠΕ01) του 3</w:t>
            </w:r>
            <w:r>
              <w:rPr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bCs/>
                <w:sz w:val="22"/>
                <w:szCs w:val="22"/>
              </w:rPr>
              <w:t xml:space="preserve"> ΓΕΛ Πάτρ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- 12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Εκπαιδευτική Ρομποτική -  θεωρητικό πλαίσιο και παραδείγματα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σοβόλας Σ.,</w:t>
            </w:r>
            <w:r>
              <w:rPr>
                <w:bCs/>
                <w:sz w:val="22"/>
                <w:szCs w:val="22"/>
              </w:rPr>
              <w:t xml:space="preserve"> Υπεύθυνος ΕΚΦΕ Αγρινί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20-12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ΑΛΕΙΜΜ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2:50 - 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Ανατροφοδότηση της σχολικής κουλτούρας: η εκπαιδευτική ρομποτική και η εφαρμογή της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στο Γυμνάσιο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αργάρα Θ.,</w:t>
            </w:r>
            <w:r>
              <w:rPr>
                <w:bCs/>
                <w:sz w:val="22"/>
                <w:szCs w:val="22"/>
              </w:rPr>
              <w:t xml:space="preserve"> Δ/ντρια Γυμνασίου Παναιτωλίου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ουβαρντά Ε</w:t>
            </w:r>
            <w:r>
              <w:rPr>
                <w:bCs/>
                <w:sz w:val="22"/>
                <w:szCs w:val="22"/>
              </w:rPr>
              <w:t xml:space="preserve">., Εκπαιδευτικός ΠΕ19 του Γυμνασίου Παναιτωλίου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3:00 - 13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Εισήγηση με θέμα </w:t>
            </w:r>
            <w:r>
              <w:rPr>
                <w:b/>
                <w:bCs/>
                <w:sz w:val="22"/>
                <w:szCs w:val="22"/>
              </w:rPr>
              <w:t xml:space="preserve">«Σχολικές δραστηριότητες με Ρομποτική στο ΕΠΑΛ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επίδειξη εφαρμογών ρομποτική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ορακιανίτης Ν.,</w:t>
            </w:r>
            <w:r>
              <w:rPr>
                <w:bCs/>
                <w:sz w:val="22"/>
                <w:szCs w:val="22"/>
              </w:rPr>
              <w:t xml:space="preserve"> εκπαιδευτικός ΠΕ 17.03 του ΕΠΑΛ Μεσολογγίου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20 - 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Οι μαθητές και τα ρομπότ στη διδασκαλία στο Δημοτικό Σχολεί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επίδειξη εφαρμογής ρομποτικής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ητρίου Θ.,</w:t>
            </w:r>
            <w:r>
              <w:rPr>
                <w:bCs/>
                <w:sz w:val="22"/>
                <w:szCs w:val="22"/>
              </w:rPr>
              <w:t xml:space="preserve"> Εκπαιδευτικός ΠΕ70 της Δ/νσης Π/θμιας Εκπ/σης Αιτ/νία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3:30 - 14: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Ενημέρωση - Συζήτηση</w:t>
            </w:r>
            <w:r>
              <w:rPr>
                <w:bCs/>
                <w:sz w:val="22"/>
                <w:szCs w:val="22"/>
              </w:rPr>
              <w:t xml:space="preserve"> σχετικά με τη συμμετοχή στον </w:t>
            </w:r>
            <w:r>
              <w:rPr>
                <w:b/>
                <w:bCs/>
                <w:sz w:val="22"/>
                <w:szCs w:val="22"/>
              </w:rPr>
              <w:t>Περιφερειακό &amp; Εθνικό Διαγωνισμό Ρομποτικής</w:t>
            </w:r>
            <w:r>
              <w:rPr>
                <w:bCs/>
                <w:sz w:val="22"/>
                <w:szCs w:val="22"/>
              </w:rPr>
              <w:t xml:space="preserve"> και με θέματα που αφορούν την ρομποτική στην εκπαίδευση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ομαλακίδης Ιωάννης,</w:t>
            </w:r>
            <w:r>
              <w:rPr>
                <w:bCs/>
                <w:sz w:val="22"/>
                <w:szCs w:val="22"/>
              </w:rPr>
              <w:t xml:space="preserve"> Πρόεδρος WRO Hella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ούβρης Άρ</w:t>
            </w:r>
            <w:r>
              <w:rPr>
                <w:b/>
                <w:bCs/>
                <w:sz w:val="22"/>
                <w:szCs w:val="22"/>
                <w:lang w:val="en-US"/>
              </w:rPr>
              <w:t>ης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Εκπαιδευτικός ΠΕ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 xml:space="preserve"> της ΠΔΕΔΕ</w:t>
            </w:r>
          </w:p>
        </w:tc>
      </w:tr>
    </w:tbl>
    <w:p>
      <w:pPr>
        <w:pStyle w:val="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Συντονιστής της ανωτέρω ημερίδας θα είναι ο Σχολικός Σύμβουλος ΠΕ19 Περιφερειακής Ενότητας Αιτωλοακαρνανίας κ. Σπυρίδων Παπαδάκης.</w:t>
      </w:r>
    </w:p>
    <w:p>
      <w:pPr>
        <w:pStyle w:val="2"/>
        <w:spacing w:lineRule="auto" w:line="36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Διευκρινίζουμε ότι η μετακίνηση των ενδιαφερομένων θα πραγματοποιηθεί </w:t>
      </w:r>
      <w:r>
        <w:rPr>
          <w:b/>
          <w:bCs/>
          <w:sz w:val="22"/>
          <w:szCs w:val="22"/>
        </w:rPr>
        <w:t>χωρίς δαπάνη</w:t>
      </w:r>
      <w:r>
        <w:rPr>
          <w:bCs/>
          <w:sz w:val="22"/>
          <w:szCs w:val="22"/>
        </w:rPr>
        <w:t xml:space="preserve"> για το Δημόσιο.</w:t>
      </w:r>
    </w:p>
    <w:p>
      <w:pPr>
        <w:pStyle w:val="Normal"/>
        <w:spacing w:lineRule="auto" w:line="360"/>
        <w:ind w:left="992" w:hanging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Ο Περιφερειακός Δ/ντή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Π/θμιας &amp; Δ/θμιας Εκπ/σης Δυτ. Ελλάδας</w:t>
      </w:r>
    </w:p>
    <w:p>
      <w:pPr>
        <w:pStyle w:val="Normal"/>
        <w:spacing w:lineRule="auto" w:line="360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Γεώργιος Παναγιωτόπουλο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dede@sch.gr" TargetMode="External"/><Relationship Id="rId5" Type="http://schemas.openxmlformats.org/officeDocument/2006/relationships/hyperlink" Target="http://pdede.sch.gr/" TargetMode="External"/><Relationship Id="rId6" Type="http://schemas.openxmlformats.org/officeDocument/2006/relationships/hyperlink" Target="http://blogs.sch.gr/pdedella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5:00Z</dcterms:created>
  <dc:creator>*</dc:creator>
  <dc:description/>
  <cp:keywords/>
  <dc:language>en-US</dc:language>
  <cp:lastModifiedBy>math</cp:lastModifiedBy>
  <dcterms:modified xsi:type="dcterms:W3CDTF">2013-03-06T08:15:00Z</dcterms:modified>
  <cp:revision>2</cp:revision>
  <dc:subject/>
  <dc:title>                                                                                       </dc:title>
</cp:coreProperties>
</file>